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Справка для предъявления </w:t>
      </w:r>
    </w:p>
    <w:p>
      <w:pPr>
        <w:pStyle w:val="Heading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в орган по сертификации персон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0"/>
          <w:szCs w:val="10"/>
        </w:rPr>
      </w:pPr>
      <w:r>
        <w:rPr>
          <w:rFonts w:cs="Times New Roman" w:ascii="Times New Roman" w:hAnsi="Times New Roman"/>
          <w:b/>
          <w:i/>
          <w: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 результатах проверки состояния зрения на соответствие установленным требованиям                 в</w:t>
      </w:r>
      <w:r>
        <w:rPr>
          <w:rFonts w:cs="Times New Roman" w:ascii="Times New Roman" w:hAnsi="Times New Roman"/>
          <w:b/>
          <w:szCs w:val="24"/>
        </w:rPr>
        <w:t xml:space="preserve"> СТБ </w:t>
      </w:r>
      <w:r>
        <w:rPr>
          <w:rFonts w:cs="Times New Roman" w:ascii="Times New Roman" w:hAnsi="Times New Roman"/>
          <w:b/>
          <w:szCs w:val="24"/>
          <w:lang w:val="en-US"/>
        </w:rPr>
        <w:t>ISO</w:t>
      </w:r>
      <w:r>
        <w:rPr>
          <w:rFonts w:cs="Times New Roman" w:ascii="Times New Roman" w:hAnsi="Times New Roman"/>
          <w:b/>
          <w:szCs w:val="24"/>
        </w:rPr>
        <w:t xml:space="preserve"> 9712-2024</w:t>
      </w:r>
      <w:r>
        <w:rPr>
          <w:rFonts w:cs="Times New Roman" w:ascii="Times New Roman" w:hAnsi="Times New Roman"/>
          <w:szCs w:val="24"/>
        </w:rPr>
        <w:t xml:space="preserve"> для выполнения работ по неразрушающему контрол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 специалиста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По результатам проверки острота зрения соста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205"/>
        <w:gridCol w:w="1205"/>
        <w:gridCol w:w="1275"/>
        <w:gridCol w:w="141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63500</wp:posOffset>
                      </wp:positionV>
                      <wp:extent cx="160020" cy="147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орректирующими линз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00</wp:posOffset>
                      </wp:positionV>
                      <wp:extent cx="160020" cy="147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0"/>
              </w:rPr>
              <w:t>без корректирующих лин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8260</wp:posOffset>
                      </wp:positionV>
                      <wp:extent cx="160020" cy="147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3.8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орректирующими линз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58420</wp:posOffset>
                      </wp:positionV>
                      <wp:extent cx="160020" cy="147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4.6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0"/>
              </w:rPr>
              <w:t>без корректирующих линз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близ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дал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ый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ый 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й гл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ый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й г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ый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инимальные требования: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близи: 1,0 хотя бы одним глазом;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 вдаль: 0,8 хотя бы одним глазо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По результатам проверки восприятия цветов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126"/>
      </w:tblGrid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личать цвета – в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705</wp:posOffset>
                      </wp:positionV>
                      <wp:extent cx="160020" cy="147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4.1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0325</wp:posOffset>
                      </wp:positionV>
                      <wp:extent cx="160020" cy="147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7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личать оттенки серого – в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160020" cy="147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1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815</wp:posOffset>
                      </wp:positionV>
                      <wp:extent cx="160020" cy="147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4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3. Заключение по результатам проверки зре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проверки зрения  «_____» ________________ 20   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рач-офтальмолог  _____________________________________   ______________________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(Ф.И.О.)</w:t>
        <w:tab/>
        <w:t xml:space="preserve">                                                                                         (подпись)                                             </w:t>
        <w:tab/>
        <w:tab/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СТБ </w:t>
      </w:r>
      <w:r>
        <w:rPr>
          <w:rFonts w:cs="Times New Roman" w:ascii="Times New Roman" w:hAnsi="Times New Roman"/>
          <w:sz w:val="20"/>
          <w:lang w:val="en-US"/>
        </w:rPr>
        <w:t>ISO</w:t>
      </w:r>
      <w:r>
        <w:rPr>
          <w:rFonts w:cs="Times New Roman" w:ascii="Times New Roman" w:hAnsi="Times New Roman"/>
          <w:sz w:val="20"/>
        </w:rPr>
        <w:t xml:space="preserve"> 9712-2024 п.7.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трота зрения должна позволять читать буквы по таблице                         Егера  или </w:t>
      </w:r>
      <w:r>
        <w:rPr>
          <w:rFonts w:cs="Times New Roman" w:ascii="Times New Roman" w:hAnsi="Times New Roman"/>
          <w:sz w:val="20"/>
          <w:lang w:val="en-U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oman</w:t>
      </w:r>
      <w:r>
        <w:rPr>
          <w:rFonts w:cs="Times New Roman" w:ascii="Times New Roman" w:hAnsi="Times New Roman"/>
          <w:sz w:val="20"/>
        </w:rPr>
        <w:t xml:space="preserve"> № 4,5 или эквивалентный ему шрифт (высотой 1,6 мм) на расстояния не менее 30 см                   одним или двумя глазами с корректировкой или без корректировки. Цветовое зрение должно быть достаточным, чтобы кандидат мог различить или дифференцировать контраст между цветами или оттенками серого, используемыми в методе НК, который определен работодателе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3:00Z</dcterms:created>
  <dc:creator>Ирина Ивановна</dc:creator>
  <dc:description/>
  <cp:keywords/>
  <dc:language>en-US</dc:language>
  <cp:lastModifiedBy>t.burdukevich</cp:lastModifiedBy>
  <cp:lastPrinted>2023-01-25T15:10:00Z</cp:lastPrinted>
  <dcterms:modified xsi:type="dcterms:W3CDTF">2025-06-04T05:33:00Z</dcterms:modified>
  <cp:revision>2</cp:revision>
  <dc:subject/>
  <dc:title>№_</dc:title>
</cp:coreProperties>
</file>